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Formulären fylls i av projektö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FORMULÄRHUVU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namn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projektnam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rienumme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diarienumret för projektet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äggningså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nläggningsåret, dvs året när anläggningen började byggas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AS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mastens 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stens X-koordinat, med två decimal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stens Y-koordinat, med två decimal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typ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om det är en rundmast eller fackverksmast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höj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höjd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men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det beräknade momentet vid markpla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ntvinkel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beräkning gjorts, ange vinkel på kraften (gon)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nkr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det finns, ange om det är fast avankring eller viktavankring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verkan bel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om det finns belysning i maste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över SI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om det finns manöver för sektionsisolator i maste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rpunkt n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det finns matarpunktsskåp monterat på masten, ange matarpunktens n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ledn-plan nr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ritningsnummer för den kontaktledningsplan där masten är angiven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Fundament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om det är betongring, fotplatta eller balk med hylsa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verkare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verkare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Upphängni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, plac mastringar, material, höjd ktl se ritn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mastens ritningsnummer för uppgifter gällande upphängningstyp, plac mastringar, material och ktl höjd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Rundmast (Om masttypen är </w:t>
            </w:r>
            <w:r>
              <w:rPr>
                <w:u w:val="single"/>
              </w:rPr>
              <w:t>rundmast</w:t>
            </w:r>
            <w:r>
              <w:rPr/>
              <w:t xml:space="preserve"> skall följande fyllas i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typ. A, B, C eller övrig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del höj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höjd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landel höj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höjd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erdel höj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höjd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verkare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verkare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ningsnr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stens ritningsnummer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 xml:space="preserve">Fackverk (Om masttypen är </w:t>
            </w:r>
            <w:r>
              <w:rPr>
                <w:u w:val="single"/>
              </w:rPr>
              <w:t>fackverk</w:t>
            </w:r>
            <w:r>
              <w:rPr/>
              <w:t xml:space="preserve"> skall följande fyllas i.)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typ, normal eller med sträva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mensio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bredd på maste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verkare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verkare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nings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stens ritningsnumm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ÄGGFÄS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äggfäste 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ge fästets 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X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fästets X-koordinat, enl kontaktledningsplane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fästets Y-koordinat, enl kontaktledningsplanen 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k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om fästet är placerat i fastighet, bro, tunnel eller övrigt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nkr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det finns, ange om det är fast avankring eller viktavankring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verkare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verkare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ledningsplan nr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ritningsnummer för den kontaktledningsplan där fästet är angivet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Upphängning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, material, höjd på fäste och kontaktl se ritn 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ritningsnummer där uppgifter gällande upphängningstyp,material, höjd fäste och ktl framgår.</w:t>
            </w:r>
          </w:p>
        </w:tc>
      </w:tr>
    </w:tbl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MATARPUNK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rpunkt 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matarpunktens 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arat minusskåp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matarpunkten har separat minusskåp, ange minusskåpets 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s fr likriktarst.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tande likriktarstatio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kelmata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ge om matarpunkten ensam matar en sektion.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llellmatad med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parallellmatning finns, ange den matarpunktens 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rv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om matarpunkten ligger som reserv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verkare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verkare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ningsn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tarpunktens ritnings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 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nummer för den mast där matarpunkten är monterad.</w:t>
            </w:r>
          </w:p>
        </w:tc>
      </w:tr>
    </w:tbl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MINUSSKÅ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usskåp nr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minusskåpets 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-koordina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inusskåpets X-koordinat, enl kontaktledningsplane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-koordinat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inusskåpets Y-koordinat, enl kontaktledningsplane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s fr likriktarst.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atande likriktarstatio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verkare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tillverkare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tningsnr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minusskåpets ritningsnumm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arpunkt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vilken eller vilka matarpunkter minusskåpet tillhö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71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6.65pt;width:162.3pt;height:41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7553197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111125</wp:posOffset>
              </wp:positionV>
              <wp:extent cx="5864860" cy="287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Instruktioner för ifyllnad av formulär ”Indata till anläggningsregistret – KONTAKTLEDNING”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61.8pt;height:22.6pt;mso-wrap-distance-left:9.05pt;mso-wrap-distance-right:9.05pt;mso-wrap-distance-top:0pt;mso-wrap-distance-bottom:0pt;margin-top:8.75pt;mso-position-vertical-relative:text;margin-left:-6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rFonts w:cs="Arial" w:ascii="Arial" w:hAnsi="Arial"/>
                        <w:b w:val="false"/>
                      </w:rPr>
                      <w:t>Instruktioner för ifyllnad av formulär ”Indata till anläggningsregistret – KONTAKTLEDNING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10:00Z</dcterms:created>
  <dc:creator>APPM</dc:creator>
  <dc:description/>
  <cp:keywords/>
  <dc:language>en-US</dc:language>
  <cp:lastModifiedBy>Sarah, Graemer</cp:lastModifiedBy>
  <cp:lastPrinted>2004-01-26T16:09:00Z</cp:lastPrinted>
  <dcterms:modified xsi:type="dcterms:W3CDTF">2012-11-14T09:48:00Z</dcterms:modified>
  <cp:revision>5</cp:revision>
  <dc:subject/>
  <dc:title>Formulären fylls i av projektören</dc:title>
</cp:coreProperties>
</file>